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Jan. 83 issue of Micro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: Terry G. B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copy of the article describing this program by D. E. Cort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's MVP  (Most Valuabl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important piece of software in any computer system,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is used for just about everthing: source programs, m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letters, batch command files, articles, datafiles..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es onto a disk gets there throught the editor program, or desc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mething that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was loaned an IBM Personal Computer, I found that it lack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It has Edlin, but I don't find that program an accept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using full-screen editors for some years now, so I find i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back to a line-oriented editor - especially one as rudiment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re the machine sat, waiting for me to give it something to do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needed was some kind of stop-gap - an editor that I could to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professional produc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solution was to write a stopgap editor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ing program is interesting in several ways.  It'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much you can accomplish in IBM's Basic, and of how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language in a structured style of programming.  And it's a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of a full-screen editor, so it can serve as a test bed fo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ight have on how an editor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opgap Editor was an unusual programming project.  It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'd written a program with the intention of using it heavily fo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then throwing i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requirement was that it had to go together quickly; that dic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n, simple design using straightforward techniques.  The second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it have adequate function from the outset, because I w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ould be no secon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's speed of response would not be important, although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accept input at my normal typing rate.  It wouldn't need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les; by the time I needed to edit large files, there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se factors in mind, I sketched the parameters of the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keep a file of a couple hundred lines in storage as an array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ould be no longer than the screen was wide.  In fact, for sim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ing, no line would be shorter than the screen width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ould present the file on the screen 24 lines at a time. 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ble to move the cursor to insert, delete or type ov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keypad functions of the PC keyboard would be support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ver the screen and the screen over the file. 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 signals to delete and insert lines and to move to the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disk I/O that would be required would be the ability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ile on disk and to load another file from disk.  Since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a great amount of data at risk, error-checking and report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were the objectives, let's look at the program that re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OP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opgap Editor is loaded and executed like any other program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after starting, it presents you with a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creen now becomes the electronic equivalent of a roll of pap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creen line corresponds to a line of characters in a disk file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round with the up-,down-,left- and right-arrow keys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er key moves the cursor to the left margin and down one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utting any data in the file.  The tab key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ab stop.  It doesn't put any data in the fil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key moves the cursor to the right side of the screen. 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oes one of three things, depending on where the cursor i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t.  If the cursor is away from the left margin, the home key mo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left margin.  If the cursor is at the left margin but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, then the home key moves it to the top line.  If the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ft corner, the home key moves it to the bottom left corner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presses of the home and end keys, you can move to any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(I took this idea from the Magic Wand editor for CP/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some characters on the screen.  Move the cursor into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nd press the insert key.  The cursor becomes double, fr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aracter.  (On the top line of the screen, the upper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invisi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each character you type will be inserted ahead of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is full, one character will be lost from the right end for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.  Pressing any key except a printable character will end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'll find that the backspace key erases the current character and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left.  Press the delete key and the current character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rest of the line shifts to the left to fill in and the cursor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keep inserting or deleting for about 50 characters,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go dead.  After a pause of about ten seconds, though, the system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fe again.  This is a peculiarity of all Microsoft Basic interpr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has been doing several operations on character str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nserted or deleted character, and the Basic interpreter has fi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working storage with garbage character strings.  It stops to tidy u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Basic stops, everything stops.  When spring cleaning is over,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ING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very line of your file, type a few characters and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ach the bottom of the screen, keep going.  The topmost lines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ep on typing for a while, then press the "PgUp" key on the keypa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moves back 23 lines, or to the top of the file.  Note th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where it was on the screen.  Press the "PgDn" key; the edit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23 lines, or to the bottom of the file if that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ry pressing the "Ctrl" and "A" together.  That makes the edit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ack to the top line of the file.  Pressing "Ctrl" and "Z"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ove to the last line used.  This is how you move about in a larg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ntrol-A to get to the top of the file and then use the page-down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ntrol-Z to move to the end and then pag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end of the file with control-Z, then move the cursor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ith the home key.  Now press the up-arrow key.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the screen up the file 23 lines and moves the cursor down 23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is still on the line you we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INSERTION AND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contol-D causes the editor to delete the entire lin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ests.  It redraws the whole screen afterward, so deletion i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ing lines is a bit faster.  When you press control-O,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 the file just above the line the cursor is on.  The low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et aside.  The line above the cursor becomes, temporari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file; the screen is blank beyond it.  Each blank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n becomes part of the file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ile is open, you can use all the other controls for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ge back into the upper part of the file to look at it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s or insert characters.  Control-Z will take you not to the re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but to the line that was inserted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inserted as many lines as you want, press control-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plices the file back into a single piece, with the inser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where you typed them.  (This method of insertion is also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gic Wand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opgap Editor supports just four commands.  Press the "Esc"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lears the screen and displays a menu of the commands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will return you to the fi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e command asks for a filespec and copies the entire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at name.  (If you give it a filespec of "lpt1:", it will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printer!)  The editor deletes trailing blanks from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aved and discards empty lines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ad command asks for a filespec and loads the lines of tha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for editing.  It truncates long lines to the width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doesn't tell you it has done so).  The clear command wipes out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you a blank scroll to work on.  The quit command returns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f you have added or changed anything in the file,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confirmation before they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opgap Editor's disk operations are painfully slow.  It takes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inutes to load a file of a hundred lines.  If there is any sort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 if the disk fills up during a save, for example - you'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from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work hasn't been lost though.  Kill another file to get som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the command GOTO 1630.  You should be back in the edito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act.  But remember, this editor is only a stopgap.  Save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 copy was originally provided by "The Public 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library of the Houston Area League of P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in the Public Libray are updated monthly.  Check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atest versions of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available from the Public Library at $2 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ser-provided disks.  To get a listing of the di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Library, send a self-addressed, stamped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lson Ford,  P.O.Box 61565,  Houston, TX 772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